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EaglefeatherFormalRegular;Courier" w:hAnsi="EaglefeatherFormalRegular;Courier" w:cs="EaglefeatherFormalRegular;Courier"/>
          <w:b/>
          <w:b/>
          <w:color w:val="000000"/>
          <w:sz w:val="36"/>
          <w:szCs w:val="36"/>
        </w:rPr>
      </w:pPr>
      <w:r>
        <w:rPr>
          <w:rFonts w:cs="EaglefeatherFormalRegular;Courier" w:ascii="EaglefeatherFormalRegular;Courier" w:hAnsi="EaglefeatherFormalRegular;Courier"/>
          <w:b/>
          <w:color w:val="000000"/>
          <w:sz w:val="36"/>
          <w:szCs w:val="36"/>
        </w:rPr>
        <w:t>Mente e Corpo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" w:hAnsi="EaglefeatherFormalRegular;Courier" w:cs="EaglefeatherFormalRegular;Courier"/>
          <w:b/>
          <w:b/>
          <w:color w:val="000000"/>
          <w:sz w:val="36"/>
          <w:szCs w:val="36"/>
        </w:rPr>
      </w:pPr>
      <w:r>
        <w:rPr>
          <w:rFonts w:cs="EaglefeatherFormalRegular;Courier" w:ascii="EaglefeatherFormalRegular;Courier" w:hAnsi="EaglefeatherFormalRegular;Courier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" w:hAnsi="EaglefeatherFormalRegular;Courier" w:cs="EaglefeatherFormalRegular;Courier"/>
          <w:b/>
          <w:b/>
          <w:color w:val="000000"/>
        </w:rPr>
      </w:pPr>
      <w:r>
        <w:rPr>
          <w:rFonts w:cs="EaglefeatherFormalRegular;Courier" w:ascii="EaglefeatherFormalRegular;Courier" w:hAnsi="EaglefeatherFormalRegular;Courier"/>
          <w:b/>
          <w:color w:val="000000"/>
        </w:rPr>
        <w:t>Il corpo delle don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" w:hAnsi="EaglefeatherFormalRegular;Courier" w:cs="EaglefeatherFormalRegular;Courier"/>
          <w:b/>
          <w:b/>
          <w:color w:val="000000"/>
          <w:sz w:val="36"/>
          <w:szCs w:val="36"/>
        </w:rPr>
      </w:pPr>
      <w:r>
        <w:rPr>
          <w:rFonts w:cs="EaglefeatherFormalRegular;Courier" w:ascii="EaglefeatherFormalRegular;Courier" w:hAnsi="EaglefeatherFormalRegular;Courier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" w:hAnsi="EaglefeatherFormalRegular;Courier" w:cs="EaglefeatherFormalRegular;Courier"/>
          <w:b/>
          <w:b/>
          <w:color w:val="000000"/>
          <w:sz w:val="10"/>
          <w:szCs w:val="10"/>
        </w:rPr>
      </w:pPr>
      <w:r>
        <w:rPr>
          <w:rFonts w:cs="EaglefeatherFormalRegular;Courier" w:ascii="EaglefeatherFormalRegular;Courier" w:hAnsi="EaglefeatherFormalRegular;Courier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" w:hAnsi="EaglefeatherFormalRegular;Courier" w:cs="EaglefeatherFormalRegular;Courier"/>
          <w:color w:val="000000"/>
          <w:sz w:val="22"/>
        </w:rPr>
      </w:pPr>
      <w:r>
        <w:rPr>
          <w:rFonts w:cs="EaglefeatherFormalRegular;Courier" w:ascii="EaglefeatherFormalRegular;Courier" w:hAnsi="EaglefeatherFormalRegular;Courier"/>
          <w:color w:val="000000"/>
          <w:sz w:val="22"/>
        </w:rPr>
        <w:t>Torino, 7-9 giugno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" w:hAnsi="EaglefeatherFormalRegular;Courier" w:cs="EaglefeatherFormalRegular;Courier"/>
          <w:color w:val="000000"/>
          <w:sz w:val="22"/>
        </w:rPr>
      </w:pPr>
      <w:r>
        <w:rPr>
          <w:rFonts w:cs="EaglefeatherFormalRegular;Courier" w:ascii="EaglefeatherFormalRegular;Courier" w:hAnsi="EaglefeatherFormalRegular;Courier"/>
          <w:color w:val="000000"/>
          <w:sz w:val="22"/>
        </w:rPr>
      </w:r>
    </w:p>
    <w:p>
      <w:pPr>
        <w:pStyle w:val="Normal"/>
        <w:jc w:val="center"/>
        <w:rPr>
          <w:rFonts w:ascii="EaglefeatherFormalRegular;Courier" w:hAnsi="EaglefeatherFormalRegular;Courier" w:cs="EaglefeatherFormalRegular;Courier"/>
          <w:color w:val="000000"/>
          <w:sz w:val="22"/>
        </w:rPr>
      </w:pPr>
      <w:r>
        <w:rPr>
          <w:rFonts w:cs="EaglefeatherFormalRegular;Courier" w:ascii="EaglefeatherFormalRegular;Courier" w:hAnsi="EaglefeatherFormalRegular;Courier"/>
          <w:color w:val="000000"/>
          <w:sz w:val="22"/>
        </w:rPr>
      </w:r>
    </w:p>
    <w:p>
      <w:pPr>
        <w:pStyle w:val="Normal"/>
        <w:jc w:val="center"/>
        <w:rPr>
          <w:rFonts w:ascii="EaglefeatherFormalRegular;Courier" w:hAnsi="EaglefeatherFormalRegular;Courier" w:cs="EaglefeatherFormalRegular;Courier"/>
          <w:b/>
          <w:b/>
          <w:sz w:val="28"/>
          <w:szCs w:val="28"/>
        </w:rPr>
      </w:pPr>
      <w:r>
        <w:rPr>
          <w:rFonts w:cs="EaglefeatherFormalRegular;Courier" w:ascii="EaglefeatherFormalRegular;Courier" w:hAnsi="EaglefeatherFormalRegular;Courie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’invio abstract per po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 spedire via e-mail entro il </w:t>
      </w:r>
      <w:r>
        <w:rPr>
          <w:b/>
          <w:bCs/>
          <w:sz w:val="24"/>
          <w:u w:val="single"/>
        </w:rPr>
        <w:t>10 maggio 2013</w:t>
      </w:r>
      <w:r>
        <w:rPr>
          <w:sz w:val="24"/>
        </w:rPr>
        <w:t xml:space="preserve">, all’indirizzo: </w:t>
      </w:r>
      <w:r>
        <w:rPr>
          <w:sz w:val="24"/>
          <w:szCs w:val="24"/>
        </w:rPr>
        <w:t>ivan.demarco@ssfrebaudengo.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 post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/ Cog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e/i di appartenenz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profession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E-mail, Tel e 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</w:t>
            </w:r>
            <w:r>
              <w:rPr>
                <w:b/>
                <w:bCs/>
                <w:sz w:val="24"/>
              </w:rPr>
              <w:t>Autor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rrispondente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ole chiav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min 3, max 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rac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x 2500 caratt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zi inclus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66" w:hanging="0"/>
        <w:jc w:val="both"/>
        <w:rPr/>
      </w:pPr>
      <w:r>
        <w:rPr>
          <w:sz w:val="24"/>
        </w:rPr>
        <w:t xml:space="preserve">Le linee guida per la realizzazione dei poster saranno disponibili on-line sul sito </w:t>
      </w:r>
      <w:hyperlink r:id="rId2">
        <w:r>
          <w:rPr>
            <w:rStyle w:val="InternetLink"/>
            <w:sz w:val="24"/>
          </w:rPr>
          <w:t>www.mentecervello.it</w:t>
        </w:r>
      </w:hyperlink>
      <w:r>
        <w:rPr>
          <w:sz w:val="24"/>
        </w:rPr>
        <w:t xml:space="preserve"> entro il 24 maggio 2013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*Si ricorda che per Autore Corrispondente si fa riferimento a colui che presenterà il poster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aglefeatherFormalRegular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i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  <w:szCs w:val="24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autoSpaceDE w:val="false"/>
      <w:jc w:val="center"/>
    </w:pPr>
    <w:rPr>
      <w:rFonts w:ascii="New York" w:hAnsi="New York" w:cs="New York"/>
      <w:b/>
      <w:bCs/>
      <w:sz w:val="24"/>
      <w:szCs w:val="24"/>
      <w:lang w:bidi="ar-SA"/>
    </w:rPr>
  </w:style>
  <w:style w:type="paragraph" w:styleId="Spdopo">
    <w:name w:val="sp. dopo"/>
    <w:basedOn w:val="Normal"/>
    <w:next w:val="Normal"/>
    <w:qFormat/>
    <w:pPr>
      <w:autoSpaceDE w:val="false"/>
      <w:spacing w:before="0" w:after="120"/>
      <w:jc w:val="both"/>
    </w:pPr>
    <w:rPr>
      <w:rFonts w:ascii="Times" w:hAnsi="Times" w:cs="Times"/>
      <w:sz w:val="18"/>
      <w:szCs w:val="1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itoli1">
    <w:name w:val="titoli1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3"/>
      <w:szCs w:val="13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Ingre">
    <w:name w:val="ingre"/>
    <w:basedOn w:val="Normal"/>
    <w:qFormat/>
    <w:pPr>
      <w:spacing w:before="100" w:after="100"/>
    </w:pPr>
    <w:rPr>
      <w:rFonts w:ascii="Verdana" w:hAnsi="Verdana" w:cs="Verdana"/>
      <w:i/>
      <w:iCs/>
      <w:color w:val="000000"/>
      <w:sz w:val="14"/>
      <w:szCs w:val="14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Prova">
    <w:name w:val="prova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  <w:lang w:bidi="ar-SA"/>
    </w:rPr>
  </w:style>
  <w:style w:type="paragraph" w:styleId="V20">
    <w:name w:val="v20"/>
    <w:basedOn w:val="Normal"/>
    <w:qFormat/>
    <w:pPr>
      <w:spacing w:before="100" w:after="100"/>
    </w:pPr>
    <w:rPr>
      <w:rFonts w:ascii="Verdana" w:hAnsi="Verdana" w:cs="Verdana"/>
      <w:color w:val="333333"/>
      <w:sz w:val="25"/>
      <w:szCs w:val="25"/>
      <w:lang w:bidi="ar-SA"/>
    </w:rPr>
  </w:style>
  <w:style w:type="paragraph" w:styleId="Recipeborderinterior">
    <w:name w:val="recipeborderinterior"/>
    <w:basedOn w:val="Normal"/>
    <w:qFormat/>
    <w:pPr>
      <w:pBdr>
        <w:bottom w:val="single" w:sz="4" w:space="0" w:color="FFCC00"/>
      </w:pBdr>
      <w:spacing w:before="100" w:after="100"/>
    </w:pPr>
    <w:rPr>
      <w:color w:val="333333"/>
      <w:sz w:val="24"/>
      <w:szCs w:val="24"/>
      <w:lang w:bidi="ar-SA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i/>
      <w:iCs/>
      <w:sz w:val="24"/>
      <w:szCs w:val="24"/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ecervell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2:00Z</dcterms:created>
  <dc:creator>mistral</dc:creator>
  <dc:description/>
  <dc:language>en-US</dc:language>
  <cp:lastModifiedBy>furlanetto</cp:lastModifiedBy>
  <cp:lastPrinted>2006-12-19T16:21:00Z</cp:lastPrinted>
  <dcterms:modified xsi:type="dcterms:W3CDTF">2013-03-04T09:32:00Z</dcterms:modified>
  <cp:revision>2</cp:revision>
  <dc:subject/>
  <dc:title>Adriana Pelliccia, Savina Stoppa Beretta, De Marco Ivan</dc:title>
</cp:coreProperties>
</file>